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9448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Δ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ΓΙΑ ΤΙΣ ΔΗΛΩΣΕΙΣ  ΘΕΩΡΙΩΝ ΚΑΙ ΕΡΓΑΣΤΗΡΙΩΝ ΤΟΥ ΝΕΟΥ ΠΡΟΓΡΑΜΜΑΤΟΣ ΣΠΟΥΔΩΝ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κατά τη διαδικασία των δηλώσεων τους συνίσταται πριν τη καταχώρηση και  την αποστολή της δήλωσης τους να έχου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Τυπώσει την αναλυτική μαθημάτων τους ώστε να γνωρίζουν ποια μαθήματα έχουν περάσει επιτυχώς και ποια υπολείπονται να περάσου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Τυπώσει το νέο Πρόγραμμα Σπουδών  (εστιάζοντας  στα εξάμηνα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,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vertAlign w:val="superscript"/>
        </w:rPr>
        <w:t xml:space="preserve">Ο  </w:t>
      </w:r>
      <w:r>
        <w:rPr>
          <w:b/>
          <w:sz w:val="28"/>
          <w:szCs w:val="28"/>
        </w:rPr>
        <w:t>και  7</w:t>
      </w:r>
      <w:r>
        <w:rPr>
          <w:b/>
          <w:sz w:val="28"/>
          <w:szCs w:val="28"/>
          <w:vertAlign w:val="superscript"/>
        </w:rPr>
        <w:t xml:space="preserve">Ο) </w:t>
      </w:r>
      <w:hyperlink r:id="rId3">
        <w:r>
          <w:rPr>
            <w:rStyle w:val="InternetLink"/>
            <w:b/>
            <w:sz w:val="28"/>
            <w:szCs w:val="28"/>
          </w:rPr>
          <w:t>http://accounting.teicm.gr/index.php?cat_id=26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. Να έχουν  διαβάσει προσεκτικά τις Διευκρινήσεις επί των Δηλώσεων </w:t>
      </w:r>
      <w:hyperlink r:id="rId4">
        <w:r>
          <w:rPr>
            <w:rStyle w:val="InternetLink"/>
            <w:b/>
            <w:sz w:val="28"/>
            <w:szCs w:val="28"/>
          </w:rPr>
          <w:t>http://accounting.teicm.gr/index.php?cat_id=27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. Να λάβουν υπόψη τις παρακάτω επεξηγήσει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ε. Να λάβουν υπόψη ότι οι Δηλώσεις αφορούν μόνο τα εξάμηνα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,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vertAlign w:val="superscript"/>
        </w:rPr>
        <w:t xml:space="preserve">Ο  </w:t>
      </w:r>
      <w:r>
        <w:rPr>
          <w:b/>
          <w:sz w:val="28"/>
          <w:szCs w:val="28"/>
        </w:rPr>
        <w:t>και  7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Επισημαίνουμ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Α</w:t>
      </w:r>
      <w:r>
        <w:rPr>
          <w:sz w:val="28"/>
          <w:szCs w:val="28"/>
        </w:rPr>
        <w:t xml:space="preserve">. Οι φοιτητές που έχουν περάσει μαθήματα επιτυχώς σύμφωνα με το παλαιό πρόγραμμα και όπως εμφανίζονται στην αναλυτική δήλωση  μαθημάτων, (που θα εκτυπώσουν) </w:t>
      </w:r>
      <w:r>
        <w:rPr>
          <w:b/>
          <w:sz w:val="28"/>
          <w:szCs w:val="28"/>
        </w:rPr>
        <w:t xml:space="preserve">ΣΕ ΚΑΜΙΑ ΠΕΡΙΠΤΩΣΗ ΔΕΝ ΧΡΕΙΑΖΕΤΑΙ ΝΑ ΤΑ ΔΗΛΩΣΟΥΝ ΕΚ ΝΕΟΥ ΟΥΤΕ ΝΑ ΕΞΕΤΑΣΤΟΥΝ ΣΕ ΑΥΤΑ, </w:t>
      </w:r>
      <w:r>
        <w:rPr>
          <w:sz w:val="28"/>
          <w:szCs w:val="28"/>
        </w:rPr>
        <w:t xml:space="preserve"> ακόμα και αν αυτά εμφανίζονται σαν </w:t>
      </w:r>
      <w:r>
        <w:rPr>
          <w:b/>
          <w:sz w:val="28"/>
          <w:szCs w:val="28"/>
          <w:u w:val="single"/>
        </w:rPr>
        <w:t>εκκρεμότητα</w:t>
      </w:r>
      <w:r>
        <w:rPr>
          <w:sz w:val="28"/>
          <w:szCs w:val="28"/>
        </w:rPr>
        <w:t xml:space="preserve">  με τη νέα ονομασία τους στη  Τρέχουσα Δήλωση τους  στην ηλεκτρονική γραμματεία (π.χ Ελεγκτική ή Στατιστικά και Οικονομετρικά Υποδείγματα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Το μόνο εργαστήριο που θα δηλωθεί ξανά με τη παρούσα δήλωση είναι </w:t>
      </w:r>
      <w:r>
        <w:rPr>
          <w:b/>
          <w:sz w:val="28"/>
          <w:szCs w:val="28"/>
        </w:rPr>
        <w:t>Στατιστική και Οικονομετρικά Υποδείγματα-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Γ. </w:t>
      </w:r>
      <w:r>
        <w:rPr>
          <w:sz w:val="28"/>
          <w:szCs w:val="28"/>
        </w:rPr>
        <w:t xml:space="preserve">Για τα υπόλοιπα εργαστήρια έχουν κρατηθεί οι δηλώσεις που καταχωρήθηκαν στη προηγούμενη περίοδο δηλώσεων από 4/10/2013 έως 9/10/2013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ιπλέον σε όλα τα Εργαστηριακά μέρη των μαθημάτων θα προστεθεί τμήμα «</w:t>
      </w:r>
      <w:r>
        <w:rPr>
          <w:b/>
          <w:sz w:val="28"/>
          <w:szCs w:val="28"/>
        </w:rPr>
        <w:t>ΟΣΟΙ ΔΕΝ ΠΑΡΑΚΟΛΟΥΘΟΥΝ»</w:t>
      </w:r>
      <w:r>
        <w:rPr>
          <w:sz w:val="28"/>
          <w:szCs w:val="28"/>
        </w:rPr>
        <w:t xml:space="preserve"> ώστε να δηλώσουν το μάθημα φοιτητές που </w:t>
      </w: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δεν θα παρακολουθήσουν το μάθημα αλλά θα εξεταστούν σε αυτό, </w:t>
      </w: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φοιτητές που το μάθημα δεν ανήκει στο τυπικό τους εξάμην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.</w:t>
      </w:r>
      <w:r>
        <w:rPr>
          <w:sz w:val="28"/>
          <w:szCs w:val="28"/>
        </w:rPr>
        <w:t xml:space="preserve"> Όσοι φοιτητές κατά τη προηγούμενη περίοδο δηλώσεων (4/10/2013 έως 9/10/2013) δεν πρόλαβαν να κάνουν ηλεκτρονική δήλωση γιατί συμπληρώθηκαν τα τμήματα, θα δηλώσουν το τμήμα «</w:t>
      </w:r>
      <w:r>
        <w:rPr>
          <w:b/>
          <w:sz w:val="28"/>
          <w:szCs w:val="28"/>
        </w:rPr>
        <w:t>ΟΣΟΙ ΔΕΝ ΠΑΡΑΚΟΛΟΥΘΟΥΝ» για να έχουν δικαίωμα εξέτασης και θα παρακολουθήσουν το μάθημα στο τμήμα που επιθυμούν κατόπιν συνεννόησης με τον εκάστοτε Διδάσκοντ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E</w:t>
      </w:r>
      <w:r>
        <w:rPr>
          <w:b/>
          <w:color w:val="000000"/>
          <w:sz w:val="28"/>
          <w:szCs w:val="28"/>
          <w:u w:val="single"/>
        </w:rPr>
        <w:t xml:space="preserve">. Σχετικά με τις δηλώσεις των εργαστηριακών μερών των Μαθημάτων οι σπουδαστές </w:t>
      </w:r>
      <w:r>
        <w:rPr>
          <w:b/>
          <w:sz w:val="28"/>
          <w:szCs w:val="28"/>
          <w:u w:val="single"/>
        </w:rPr>
        <w:t>θα πρέπει να δηλώνουν αποκλειστικά και μόνο μαθήματα του τυπικού εξαμήνου που ανήκουν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δάσκοντες των μαθημάτων εργαστηριακών και θεωρητικών μερών θα ελέγξουν αυστηρότατα την εφαρμογή της παραπάνω επισήμανση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γγραφές εργαστηρίων θα γίνουν ηλεκτρονικά μέσω της ιστοσελίδας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r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is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και θα ξεκινήσουν τη 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Παρασκευή  </w:t>
      </w:r>
      <w:bookmarkEnd w:id="0"/>
      <w:bookmarkEnd w:id="1"/>
      <w:r>
        <w:rPr>
          <w:b/>
          <w:sz w:val="28"/>
          <w:szCs w:val="28"/>
        </w:rPr>
        <w:t xml:space="preserve">18 Οκτωβρίου 2013 στις 13.00 μ.μ </w:t>
      </w:r>
      <w:r>
        <w:rPr>
          <w:sz w:val="28"/>
          <w:szCs w:val="28"/>
        </w:rPr>
        <w:t xml:space="preserve"> έως και την </w:t>
      </w:r>
      <w:r>
        <w:rPr>
          <w:b/>
          <w:sz w:val="28"/>
          <w:szCs w:val="28"/>
        </w:rPr>
        <w:t>Κυριακή   10 Νοεμβρίου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Σέρρες 17.10.201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ounting.teicm.gr/index.php?cat_id=26" TargetMode="External"/><Relationship Id="rId4" Type="http://schemas.openxmlformats.org/officeDocument/2006/relationships/hyperlink" Target="http://accounting.teicm.gr/index.php?cat_id=27" TargetMode="External"/><Relationship Id="rId5" Type="http://schemas.openxmlformats.org/officeDocument/2006/relationships/hyperlink" Target="http://egram.teise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0:00Z</dcterms:created>
  <dc:creator>admin</dc:creator>
  <dc:description/>
  <cp:keywords/>
  <dc:language>en-US</dc:language>
  <cp:lastModifiedBy>log2</cp:lastModifiedBy>
  <cp:lastPrinted>2013-10-18T09:07:00Z</cp:lastPrinted>
  <dcterms:modified xsi:type="dcterms:W3CDTF">2013-10-18T06:30:00Z</dcterms:modified>
  <cp:revision>9</cp:revision>
  <dc:subject/>
  <dc:title>ΤΕΙ ΚΕΝΤΡΙΚΗΣ ΜΑΚΕΔΟΝΙΑΣ</dc:title>
</cp:coreProperties>
</file>